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760</wp:posOffset>
            </wp:positionH>
            <wp:positionV relativeFrom="paragraph">
              <wp:posOffset>69215</wp:posOffset>
            </wp:positionV>
            <wp:extent cx="91186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ООО “Орловское БММТ “Спутник”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Орёл, ул. Салтыкова-Щедрина, 19/21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/факс (4862) 76-15-32,  76-32-1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ttp://www.sputnik.orel.ru;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sputnik@orel.ru</w:t>
        </w:r>
      </w:hyperlink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0795</wp:posOffset>
                </wp:positionV>
                <wp:extent cx="64204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85pt" to="509.4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2057400" cy="1143000"/>
                <wp:effectExtent l="5080" t="5080" r="571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 xml:space="preserve">Орёл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 xml:space="preserve">             Болх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5pt;margin-top:4pt;width:161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 xml:space="preserve">Орёл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 xml:space="preserve">             Болх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i/>
        </w:rPr>
        <w:t xml:space="preserve">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i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           </w:t>
      </w: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34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ельность …...................…...................2 дня /1 ночь</w:t>
      </w:r>
    </w:p>
    <w:p>
      <w:pPr>
        <w:pStyle w:val="Normal"/>
        <w:tabs>
          <w:tab w:val="clear" w:pos="708"/>
          <w:tab w:val="left" w:pos="1440" w:leader="none"/>
        </w:tabs>
        <w:ind w:left="34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живание…………. по выбранной категории размещения</w:t>
      </w:r>
    </w:p>
    <w:p>
      <w:pPr>
        <w:pStyle w:val="Normal"/>
        <w:tabs>
          <w:tab w:val="clear" w:pos="708"/>
          <w:tab w:val="left" w:pos="360" w:leader="none"/>
        </w:tabs>
        <w:ind w:left="34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тание ……………..........................…………... по программе</w:t>
      </w:r>
    </w:p>
    <w:p>
      <w:pPr>
        <w:pStyle w:val="Normal"/>
        <w:spacing w:lineRule="auto" w:line="264"/>
        <w:ind w:left="34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скурсии …...............…................................……. по программе</w:t>
      </w:r>
    </w:p>
    <w:p>
      <w:pPr>
        <w:pStyle w:val="Normal"/>
        <w:spacing w:lineRule="auto" w:line="264"/>
        <w:ind w:left="34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8255</wp:posOffset>
                </wp:positionV>
                <wp:extent cx="6363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65pt" to="504.9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b/>
          <w:b/>
          <w:i/>
          <w:i/>
          <w:sz w:val="24"/>
        </w:rPr>
      </w:pPr>
      <w:r>
        <w:rPr>
          <w:b/>
          <w:i/>
          <w:sz w:val="24"/>
        </w:rPr>
        <w:t>1 ден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и размещение групп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ная экскурсия по Орлу: Успенский монастырь, Свято-Введенский монастырь, Александровский мост, памятник Лескову, Дом Грановского, сквер Ермолова, пешеходная прогулка к месту слияния Оки и Орл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щение Военно-исторического музе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е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ещение музея Леонида Андрее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щение музея Н.С. Леск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жин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 день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втрак</w:t>
      </w:r>
      <w:r>
        <w:rPr>
          <w:sz w:val="24"/>
          <w:szCs w:val="24"/>
        </w:rPr>
        <w:t>, освобождение номеров (для групп по ж/д предоставляется 2 штабных номера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городная экскурсия в музей – усадьбу Спасское – Лутовиново (родовое имение И.С. Тургенева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ед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раткая обзорная экскурсия по г. Мценск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зорная экскурсия по г. Болхов с посещением Спасо-Преображенского собора и Троицкого Оптина монастыря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>ужин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</w:rPr>
        <w:t>отъезд группы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3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Стоимость на 1 чел.(взрослые) в руб.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7"/>
        <w:gridCol w:w="2369"/>
        <w:gridCol w:w="1628"/>
        <w:gridCol w:w="1628"/>
        <w:gridCol w:w="17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стиниц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алют» 2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ел» 2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имечание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Для школьника дешевле на 200 руб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</w:t>
      </w:r>
      <w:r>
        <w:rPr>
          <w:sz w:val="20"/>
        </w:rPr>
        <w:t>озможные экскурсии: Музей И. Бунина, Дом-музей Грановского, Дом-музей В.А. Русанова, Музей изобразительных искусств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0"/>
        </w:rPr>
        <w:t>Стоимость тура может меняться в зависимости от запрашиваемой программы и условий обслуживания.</w:t>
      </w:r>
      <w:r>
        <w:rPr>
          <w:rFonts w:cs="Arial"/>
          <w:sz w:val="20"/>
        </w:rPr>
        <w:t xml:space="preserve">  </w:t>
      </w:r>
    </w:p>
    <w:p>
      <w:pPr>
        <w:pStyle w:val="31"/>
        <w:numPr>
          <w:ilvl w:val="0"/>
          <w:numId w:val="2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Гостиница «Салют» расположена в историческом центре города на пл. Ленина, недалеко от городского парка,  номера с удобствами туристического класса. </w:t>
      </w:r>
    </w:p>
    <w:p>
      <w:pPr>
        <w:pStyle w:val="3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Гостиница «Орел» расположена в центре города, рядом сквер и центральный универмаг, номера с удобствами после ремонта. </w:t>
      </w:r>
    </w:p>
    <w:p>
      <w:pPr>
        <w:pStyle w:val="31"/>
        <w:numPr>
          <w:ilvl w:val="0"/>
          <w:numId w:val="2"/>
        </w:numPr>
        <w:jc w:val="both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  <w:t>Цена указана «нетто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embos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tnik@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3:00Z</dcterms:created>
  <dc:creator>Спутник-Орел; Sputnik Orel 3</dc:creator>
  <dc:description/>
  <cp:keywords>Спутник-Орел</cp:keywords>
  <dc:language>en-US</dc:language>
  <cp:lastModifiedBy>Sekaev</cp:lastModifiedBy>
  <cp:lastPrinted>2010-12-14T16:07:00Z</cp:lastPrinted>
  <dcterms:modified xsi:type="dcterms:W3CDTF">2011-01-29T09:36:00Z</dcterms:modified>
  <cp:revision>5</cp:revision>
  <dc:subject/>
  <dc:title>              ООО “Орловское БММТ “Спутни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0000000000001024140</vt:lpwstr>
  </property>
</Properties>
</file>