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760</wp:posOffset>
            </wp:positionH>
            <wp:positionV relativeFrom="paragraph">
              <wp:posOffset>69215</wp:posOffset>
            </wp:positionV>
            <wp:extent cx="91186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ООО “Орловское БММТ “Спутник”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. Орёл, ул. Салтыкова-Щедрина, 19/21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/факс (4862) 76-15-32,  76-32-1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ttp://www.sputnik.orel.ru; E-mail: </w:t>
      </w:r>
      <w:hyperlink r:id="rId3">
        <w:r>
          <w:rPr>
            <w:rStyle w:val="InternetLink1"/>
            <w:rFonts w:cs="Arial" w:ascii="Arial" w:hAnsi="Arial"/>
            <w:b/>
            <w:color w:val="000000"/>
            <w:sz w:val="22"/>
            <w:u w:val="none"/>
          </w:rPr>
          <w:t>sputnik@orel.ru</w:t>
        </w:r>
      </w:hyperlink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0795</wp:posOffset>
                </wp:positionV>
                <wp:extent cx="64204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85pt" to="509.4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160020</wp:posOffset>
                </wp:positionV>
                <wp:extent cx="2511425" cy="1038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038960"/>
                          <a:chOff x="0" y="0"/>
                          <a:chExt cx="251136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1360" cy="1038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28160"/>
                            <a:ext cx="225108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Impact" w:hAnsi="Impact" w:eastAsia="SimSun;宋体" w:cs="Impact"/>
                                  <w:color w:val="auto"/>
                                  <w:lang w:val="ru-RU" w:eastAsia="zh-CN" w:bidi="hi-IN"/>
                                </w:rPr>
                                <w:t xml:space="preserve">Литературная Орловщин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2.6pt;width:197.75pt;height:81.8pt" coordorigin="656,252" coordsize="3955,163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656;top:252;width:3954;height:1635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454;width:3544;height:12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Impact" w:hAnsi="Impact" w:eastAsia="SimSun;宋体" w:cs="Impact"/>
                            <w:color w:val="auto"/>
                            <w:lang w:val="ru-RU" w:eastAsia="zh-CN" w:bidi="hi-IN"/>
                          </w:rPr>
                          <w:t xml:space="preserve">Литературная Орловщ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Impact" w:cs="Impact" w:ascii="Impact" w:hAnsi="Impact"/>
          <w:i/>
        </w:rPr>
        <w:t xml:space="preserve"> 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Impact" w:cs="Impact" w:ascii="Impact" w:hAnsi="Impact"/>
          <w:i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567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авен город Орёл, где Тургенев родился,</w:t>
      </w:r>
    </w:p>
    <w:p>
      <w:pPr>
        <w:pStyle w:val="Standard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де Лесков очарованным странником жил,</w:t>
      </w:r>
    </w:p>
    <w:p>
      <w:pPr>
        <w:pStyle w:val="Standard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де Андрееву первый рассвет засветился,</w:t>
      </w:r>
    </w:p>
    <w:p>
      <w:pPr>
        <w:pStyle w:val="Standard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де с поэзией Бунин навек подружил.</w:t>
      </w:r>
    </w:p>
    <w:p>
      <w:pPr>
        <w:pStyle w:val="Standard"/>
        <w:ind w:left="595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. Катанов</w:t>
      </w:r>
    </w:p>
    <w:p>
      <w:pPr>
        <w:pStyle w:val="Standar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Standard"/>
        <w:spacing w:lineRule="auto" w:line="264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должительность …………........................................ 2 дня /1 ночь</w:t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живание………………… по выбранной категории размещения</w:t>
      </w:r>
    </w:p>
    <w:p>
      <w:pPr>
        <w:pStyle w:val="Standard"/>
        <w:tabs>
          <w:tab w:val="clear" w:pos="708"/>
          <w:tab w:val="left" w:pos="927" w:leader="none"/>
        </w:tabs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итание …………………………………………...…….......... завтрак</w:t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скурсии ………………………………………………. по программе</w:t>
      </w:r>
    </w:p>
    <w:p>
      <w:pPr>
        <w:pStyle w:val="Standar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spacing w:lineRule="auto" w:line="264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8255</wp:posOffset>
                </wp:positionV>
                <wp:extent cx="6363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5pt" to="504.9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  <w:t>1 день</w:t>
      </w:r>
    </w:p>
    <w:p>
      <w:pPr>
        <w:pStyle w:val="Standard"/>
        <w:numPr>
          <w:ilvl w:val="0"/>
          <w:numId w:val="5"/>
        </w:numPr>
        <w:rPr>
          <w:sz w:val="24"/>
        </w:rPr>
      </w:pPr>
      <w:r>
        <w:rPr>
          <w:sz w:val="24"/>
        </w:rPr>
        <w:t>Встреча и размещение группы в гостинице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зорная экскурсия по Орлу: центральные улицы города, Сквер танкистов, Красный мост, Церковь Михаила Архангела, Александровский мост, Комсомольская площадь, Дворянское гнездо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Посещение музея Л. Андреева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Посещение Дома – музея Н.С. Лескова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i/>
          <w:i/>
          <w:sz w:val="24"/>
        </w:rPr>
      </w:pPr>
      <w:r>
        <w:rPr>
          <w:b/>
          <w:i/>
          <w:sz w:val="24"/>
        </w:rPr>
        <w:t>2 день</w:t>
      </w:r>
    </w:p>
    <w:p>
      <w:pPr>
        <w:pStyle w:val="Standard"/>
        <w:numPr>
          <w:ilvl w:val="0"/>
          <w:numId w:val="6"/>
        </w:numPr>
        <w:rPr>
          <w:sz w:val="24"/>
        </w:rPr>
      </w:pPr>
      <w:r>
        <w:rPr>
          <w:sz w:val="24"/>
        </w:rPr>
        <w:t>Завтрак, освобождение номеров</w:t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Загородная экскурсия в музей – усадьбу Спасское-Лутовиново (родовое имение И.С. Тургенева)</w:t>
      </w:r>
    </w:p>
    <w:p>
      <w:pPr>
        <w:pStyle w:val="Standard"/>
        <w:numPr>
          <w:ilvl w:val="0"/>
          <w:numId w:val="2"/>
        </w:numPr>
        <w:rPr>
          <w:sz w:val="24"/>
        </w:rPr>
      </w:pPr>
      <w:r>
        <w:rPr>
          <w:sz w:val="24"/>
        </w:rPr>
        <w:t>Отъезд группы</w:t>
      </w:r>
    </w:p>
    <w:p>
      <w:pPr>
        <w:pStyle w:val="Standard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на 1 чел. в руб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7"/>
        <w:gridCol w:w="2369"/>
        <w:gridCol w:w="842"/>
        <w:gridCol w:w="786"/>
        <w:gridCol w:w="842"/>
        <w:gridCol w:w="786"/>
        <w:gridCol w:w="842"/>
        <w:gridCol w:w="775"/>
        <w:gridCol w:w="5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+ 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ро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тиница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алют» 2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ел» 2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инн» 4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/д груп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</w:tbl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b/>
          <w:i/>
          <w:color w:val="000000"/>
          <w:sz w:val="22"/>
          <w:szCs w:val="22"/>
        </w:rPr>
        <w:t xml:space="preserve">                     </w:t>
      </w:r>
      <w:r>
        <w:rPr>
          <w:b/>
          <w:i/>
          <w:color w:val="000000"/>
          <w:sz w:val="22"/>
          <w:szCs w:val="22"/>
          <w:u w:val="single"/>
        </w:rPr>
        <w:t>Примечание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color w:val="333333"/>
          <w:sz w:val="22"/>
          <w:szCs w:val="22"/>
        </w:rPr>
        <w:t>В</w:t>
      </w:r>
      <w:r>
        <w:rPr>
          <w:color w:val="333333"/>
          <w:sz w:val="20"/>
        </w:rPr>
        <w:t>озможные экскурсии: Музей И. Бунина, Военно-исторический музей, Дом-музей Грановского,  Дом-музей В.А. Русанова, Музей изобразительных искусств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color w:val="333333"/>
          <w:sz w:val="20"/>
        </w:rPr>
        <w:t>Стоимость тура может меняться в зависимости от запрашиваемой программы и условий обслуживания.</w:t>
      </w:r>
      <w:r>
        <w:rPr>
          <w:rFonts w:cs="Arial"/>
          <w:color w:val="333333"/>
          <w:sz w:val="20"/>
        </w:rPr>
        <w:t xml:space="preserve">  </w:t>
      </w:r>
    </w:p>
    <w:p>
      <w:pPr>
        <w:pStyle w:val="31"/>
        <w:numPr>
          <w:ilvl w:val="0"/>
          <w:numId w:val="3"/>
        </w:numPr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Гостиница «Салют» расположена в историческом центре города на пл. Ленина, недалеко от городского парка.</w:t>
      </w:r>
    </w:p>
    <w:p>
      <w:pPr>
        <w:pStyle w:val="31"/>
        <w:numPr>
          <w:ilvl w:val="0"/>
          <w:numId w:val="3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Гостиница «Орел» расположена в центре города, рядом сквер и центральный универмаг, номера с удобствами после ремонта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cs="Arial"/>
          <w:color w:val="333333"/>
          <w:sz w:val="20"/>
        </w:rPr>
        <w:t>Гостиница «Грин» 4*</w:t>
      </w:r>
      <w:r>
        <w:rPr>
          <w:color w:val="333333"/>
          <w:sz w:val="20"/>
        </w:rPr>
        <w:t xml:space="preserve"> с развитой инфраструктурой, является частью Мегакомплекса «ГРИНН», который включает: продовольственный гипермаркет, торговый центр, развлекательно–оздоровительный комплекс (2 танцпола, боулинг, игровой центр, бильярдный зал, рестораны, бары, а также SPA- центр); в гостинице уютная атмосфера роскоши и изыска: элитная мебель и предметы декора  не оставят равнодушным даже самого взыскательного клиента; завтрак «шведский  стол» в фешенебельном ресторане гостиницы.</w:t>
      </w:r>
    </w:p>
    <w:p>
      <w:pPr>
        <w:pStyle w:val="31"/>
        <w:numPr>
          <w:ilvl w:val="0"/>
          <w:numId w:val="3"/>
        </w:numPr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Цена указана «нетто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31">
    <w:name w:val="Основной текст 31"/>
    <w:basedOn w:val="Standard"/>
    <w:qFormat/>
    <w:pPr/>
    <w:rPr>
      <w:sz w:val="16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tnik@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19:00Z</dcterms:created>
  <dc:creator>Спутник-Орел; Sputnik Orel 3</dc:creator>
  <dc:description/>
  <cp:keywords>Спутник-Орел</cp:keywords>
  <dc:language>en-US</dc:language>
  <cp:lastModifiedBy>Sekaev</cp:lastModifiedBy>
  <cp:lastPrinted>2010-12-15T19:52:00Z</cp:lastPrinted>
  <dcterms:modified xsi:type="dcterms:W3CDTF">2011-01-2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40</vt:lpwstr>
  </property>
</Properties>
</file>