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760</wp:posOffset>
            </wp:positionH>
            <wp:positionV relativeFrom="paragraph">
              <wp:posOffset>69215</wp:posOffset>
            </wp:positionV>
            <wp:extent cx="911860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ООО “Орловское БММТ “Спутник”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. Орёл, ул. Салтыкова-Щедрина, 19/21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л/факс (4862) 76-15-32,  76-32-15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ttp://www.sputnik.orel.ru; 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sputnik@orel.ru</w:t>
        </w:r>
      </w:hyperlink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0795</wp:posOffset>
                </wp:positionV>
                <wp:extent cx="64204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.85pt" to="509.4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160020</wp:posOffset>
                </wp:positionV>
                <wp:extent cx="2511425" cy="10388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038960"/>
                          <a:chOff x="0" y="0"/>
                          <a:chExt cx="251136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1360" cy="1038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28160"/>
                            <a:ext cx="225108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 xml:space="preserve">Дорога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 xml:space="preserve">Орловское Полесь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12.6pt;width:197.75pt;height:81.8pt" coordorigin="656,252" coordsize="3955,163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656;top:252;width:3954;height:1635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454;width:3544;height:12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 xml:space="preserve">Дорога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 xml:space="preserve">Орловское Полесь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Impact" w:cs="Impact" w:ascii="Impact" w:hAnsi="Impact"/>
          <w:i/>
        </w:rPr>
        <w:t xml:space="preserve">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0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йдём в мой край,</w:t>
      </w:r>
    </w:p>
    <w:p>
      <w:pPr>
        <w:pStyle w:val="Normal"/>
        <w:ind w:left="680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поля, в луга Орловщины,</w:t>
      </w:r>
    </w:p>
    <w:p>
      <w:pPr>
        <w:pStyle w:val="Normal"/>
        <w:ind w:left="680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игде я лучше края не встречал.</w:t>
      </w:r>
    </w:p>
    <w:p>
      <w:pPr>
        <w:pStyle w:val="Normal"/>
        <w:ind w:left="680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 тут на «ты»</w:t>
      </w:r>
    </w:p>
    <w:p>
      <w:pPr>
        <w:pStyle w:val="Normal"/>
        <w:ind w:left="680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любым ручьём и рощею,</w:t>
      </w:r>
    </w:p>
    <w:p>
      <w:pPr>
        <w:pStyle w:val="Normal"/>
        <w:ind w:left="680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ут для меня начало всех начал.</w:t>
      </w:r>
    </w:p>
    <w:p>
      <w:pPr>
        <w:pStyle w:val="Normal"/>
        <w:ind w:left="6804" w:hanging="0"/>
        <w:rPr/>
      </w:pPr>
      <w:r>
        <w:rPr>
          <w:b/>
          <w:i/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>Д. Блынский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ительность.................................................... 2 дня /1 ночь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живание ………… …. по выбранной категории размещения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итание ……………………………………………… по программе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Экскурсии ……………………………………………  по программе                   </w:t>
      </w:r>
    </w:p>
    <w:p>
      <w:pPr>
        <w:pStyle w:val="Normal"/>
        <w:spacing w:lineRule="auto" w:line="264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11125</wp:posOffset>
                </wp:positionV>
                <wp:extent cx="6363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8.75pt" to="504.9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 ден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стреча и размещение группы в гостиниц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бзорная экскурсия по Орлу: центральные улицы города, Сквер танкистов, Красный мост, Церковь Михаила Архангела, Александровский мост, Комсомольская площадь, Дворянское гнездо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е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сещение Государственного литературного музея И.С. Тургенев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вободное врем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жин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 ден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Завтрак, освобождение номеров </w:t>
      </w:r>
      <w:r>
        <w:rPr>
          <w:sz w:val="24"/>
          <w:szCs w:val="24"/>
        </w:rPr>
        <w:t>(для групп по ж/д предоставляется 2 штабных номера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Загородная автобусная экскурсия в </w:t>
      </w:r>
      <w:r>
        <w:rPr>
          <w:rStyle w:val="StrongEmphasis"/>
          <w:b w:val="false"/>
          <w:color w:val="000000"/>
          <w:sz w:val="24"/>
          <w:szCs w:val="24"/>
        </w:rPr>
        <w:t xml:space="preserve">Национальный природный парк “Орловское Полесье”                           </w:t>
      </w:r>
      <w:r>
        <w:rPr>
          <w:sz w:val="24"/>
          <w:szCs w:val="24"/>
        </w:rPr>
        <w:t>(осмотр зоовольерного комплекса с дикими животными, посещение Святого источника,</w:t>
      </w:r>
      <w:r>
        <w:rPr>
          <w:rFonts w:cs="Verdana" w:ascii="Verdana" w:hAnsi="Verdana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отдых на берегу живописного озера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ъезд группы</w:t>
      </w:r>
    </w:p>
    <w:p>
      <w:pPr>
        <w:pStyle w:val="Normal"/>
        <w:jc w:val="right"/>
        <w:rPr/>
      </w:pPr>
      <w:r>
        <w:rPr/>
        <w:t>Стоимость на 1 чел. в руб.</w:t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65"/>
        <w:gridCol w:w="2367"/>
        <w:gridCol w:w="840"/>
        <w:gridCol w:w="786"/>
        <w:gridCol w:w="840"/>
        <w:gridCol w:w="786"/>
        <w:gridCol w:w="840"/>
        <w:gridCol w:w="773"/>
        <w:gridCol w:w="35"/>
        <w:gridCol w:w="20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+ 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зро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зро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зро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.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остиниц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Салют» 2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/д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</w:tr>
      <w:tr>
        <w:trPr/>
        <w:tc>
          <w:tcPr>
            <w:tcW w:w="10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усь» 2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/д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ел» 2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</w:tr>
      <w:tr>
        <w:trPr>
          <w:trHeight w:val="3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/д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Примеча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можные экскурсии: </w:t>
      </w:r>
      <w:r>
        <w:rPr>
          <w:color w:val="333333"/>
        </w:rPr>
        <w:t>Музей И. Бунина,</w:t>
      </w:r>
      <w:r>
        <w:rPr/>
        <w:t xml:space="preserve"> Музей Н.С. Лескова, Музей  Л. Андреева Дом-музей Грановского, Дом-музей В.А. Русанова, Музей Изобразительных Искусств, Военно-исторический муз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имость тура может меняться в зависимости от запрашиваемой программы и условий обслуживания.  </w:t>
      </w:r>
    </w:p>
    <w:p>
      <w:pPr>
        <w:pStyle w:val="31"/>
        <w:numPr>
          <w:ilvl w:val="0"/>
          <w:numId w:val="1"/>
        </w:numPr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Гостиница «Салют» расположена в историческом центре города на пл. Ленина, недалеко от городского парка,  номера с удобствами туристического кла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иница «Орел», расположена в центре города, рядом сквер и центральный универмаг, номера                                   с удобствами после ремонта.</w:t>
      </w:r>
    </w:p>
    <w:p>
      <w:pPr>
        <w:pStyle w:val="Normal"/>
        <w:numPr>
          <w:ilvl w:val="0"/>
          <w:numId w:val="1"/>
        </w:numPr>
        <w:rPr/>
      </w:pPr>
      <w:r>
        <w:rPr/>
        <w:t>Гостиница «</w:t>
      </w:r>
      <w:r>
        <w:rPr>
          <w:rStyle w:val="StrongEmphasis"/>
          <w:b w:val="false"/>
          <w:bCs w:val="false"/>
        </w:rPr>
        <w:t xml:space="preserve">Русь»  расположена </w:t>
      </w:r>
      <w:r>
        <w:rPr>
          <w:rStyle w:val="StrongEmphasis"/>
          <w:rFonts w:cs="Arial"/>
          <w:b w:val="false"/>
          <w:bCs w:val="false"/>
          <w:color w:val="000000"/>
          <w:szCs w:val="24"/>
        </w:rPr>
        <w:t>в деловом</w:t>
      </w:r>
      <w:r>
        <w:rPr>
          <w:rStyle w:val="StrongEmphasis"/>
          <w:b w:val="false"/>
          <w:bCs w:val="false"/>
        </w:rPr>
        <w:t xml:space="preserve"> центре Орла, здесь все рядом: уютные кафе,  рестораны и  академический театр имени И.С.Тургенева; номера с удобств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а указана «нетто»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embos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tnik@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3:00Z</dcterms:created>
  <dc:creator>Спутник-Орел; Sputnik Orel 3</dc:creator>
  <dc:description/>
  <cp:keywords>Спутник-Орел</cp:keywords>
  <dc:language>en-US</dc:language>
  <cp:lastModifiedBy>Sekaev</cp:lastModifiedBy>
  <cp:lastPrinted>2010-12-17T14:41:00Z</cp:lastPrinted>
  <dcterms:modified xsi:type="dcterms:W3CDTF">2011-01-29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00000000000001024140</vt:lpwstr>
  </property>
</Properties>
</file>